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ก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ศ์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ัย ฉันท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ส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พร รัตต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จิตร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มะ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นติพงศ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ิ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าร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26 Media Production for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