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นิชา 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พล คงวงศ์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 ศรีประไ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ทอง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งาม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มี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2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จอน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นต์ สุวรรณ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 ธิ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ธนโชติวร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ฤษณาเกษ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นยา สืบบ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ร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กลึงกล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พุทธ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ริ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ตุลย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ัตตา จิตร์ฉ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จ เมต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๊อต ม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ิ่ง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ทธิ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ยา เรืองวิทย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เซีย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แต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ต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ฌา ผดุง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ภาส โพธิ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เหมืองหม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ตา ก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ตา วัน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ฤ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าภรณ์ ยิ่งยศธน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ิยา เปี่ย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ฤทธ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ะน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ณัฐพงษ์ กาญจน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งกฤช เปี่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ตู่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อภิฉัตรภาณ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พิ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พิเร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30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ภรณ์ ขัน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ดอนปิ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บุญอา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ัยกร พิทักษ์บุญญ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ล้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ใส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มณีรัตน์ เนตร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าติ เหล่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นภัส ทิวัสรัฐ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ไช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งิน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ษ์ ศิริภรณ์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ข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โต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พ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ันธ์ งา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์ศักดิ์ คุ้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ศรี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ม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201 PRINCIPLES OF ACCOUNTING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