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ADANGOZI GOLD IKWU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ong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ารุ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nchen 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เภอ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ฑรา กรธนาเว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ันธุ์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ขีย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จริญ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รินทร์ ทวี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ฑพร ปิ่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ะลัมพะเห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มเรศน์ เอี่ยม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ช่อกระ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ชัย เฮง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AND TOURISM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ลาห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7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เลาห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IAL, BANKING AND INVESTMENT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GUO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SHI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MA N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Q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XU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HA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GUO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E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NG CHU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SHI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I ZH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 JIAN 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U 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BOX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YA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M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UD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UN HA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DIC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AI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 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XI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A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I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N SU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B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J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I X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JI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I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J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N XIN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ushi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E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A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YU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YU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BAO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JU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U DA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HIG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RAN S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HONG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7195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n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.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2-110 Marketing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