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รัตน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เมษ ไตร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าจ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า อนุวัฒน์น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มธ น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 พรกำเหน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วิจักษณ์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วย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13 Computer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