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ศรี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ริ้ว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เลิศดำ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ลรัตน์ ศรี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สร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ดอก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าตุ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กิตติ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าญ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นิ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ฤศ มงคลปล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ีวร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ซ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พงศ์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พรช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5 Import-Expo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