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UNJI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RAN Z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5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DAN 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AN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OU DAN 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YAN 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I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ENQ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RU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AN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 B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GUANG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XI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QIU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101 Principles of Financial Account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