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ลีลาเกียรติ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7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LONG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ue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ว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ม์ โกมลเป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ด้ว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 &amp; BANK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ลิขิตวัฒนว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ตีระ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ชัย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ิพัธ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ว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ภูล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 &amp; BANK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ก ชัย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ิตติ์ กรุ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สว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 &amp; BANK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โส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 &amp; BANK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EHAN H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SHU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WIN K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W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WEN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ANG QIU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RINH T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unroeun Y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ITKANEN RIIKKA JOHAN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IN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NH LA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OHAMED AHMED MAHE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9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ANA KATHARINA CORDE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71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ศิริคันธะ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71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 &amp; BANK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71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Xi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71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719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Shenqiu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ZEF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SHU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U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 CHUNQ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IJ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WEI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QIAN 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B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SHI 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UE CAI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JIA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HENGY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AO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MAO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O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WEIF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DO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BANG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E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301 Independent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