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ิศร โพ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จิต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สุ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มณี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ลักษณ์ อภิรมย์ณั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งามสัน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ศรี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ขาว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่ว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ะทังค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ข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ุ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ฤ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ล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กอบเกียรต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อื้อ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ประเสริฐ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กษ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โฉมข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ัยกร พิทักษ์บุญญ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แปะเง้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คูสุวรรณ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ดาราก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ุพา ส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ชญา ส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ญา เพชร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ิภัสร์ อัครนันท์กุล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ก้ว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อาจ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จ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 คร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ินทร์ พูนส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ุก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ัจ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จรินทร์ นุ้ย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พงศ์ พิศาล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ล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ใจ พนม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าถ พล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เกียรติ โสภา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สุข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พัฒบุ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ฉิม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คำมะ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จิรัต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นาวรัตน์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ค์ ดำ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ฉาก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ดร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จ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รณ์ ชู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เป้ เสน่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ธธา ทา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ทศพรท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กั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ิตจันทร์ 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ี ทองก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จันทร์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เขื่อนคำ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ิรธัญ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ม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พ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ศักดิ์ กิจว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เย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ชาติ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พูล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ตยา พล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ะรัตน์ บุญเพิ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น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ัป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คำ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ศร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ล่ำ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นันท์ เอื้อสถาพ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อันสุ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ีวพร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ชล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งใจ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นี สุขพาณิชย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ดา เลิศหิรัญ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นนท์ฐิ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หัสส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ั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สบา โอกาศ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แซ่ซ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มุข คงแสง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นิ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จักร อำนวยโชค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ดิษ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ท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เขื่อ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เณร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ว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อรรคเด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ไชยยันต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บุญ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ธาร ฉัตรเลิศ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พรห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เลื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ทนเจ็ดร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วงค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กฤตสว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วิริยะตั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สืบบูรพ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มหาม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กรานต์ วรรณ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ใจ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ทสิญา เหล่าอาภาส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จูร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ษโชติ พราน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จีวรสุ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ล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วรวุฒิกี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พัน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พลังสิร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สุวรรณ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โชติระวีธน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ธีร์ ประ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ศรีชู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จิรพน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จิรพน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ทอ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สี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สสร วงศ์อัศ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กิดโพธิ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อี่ยม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มั่นใจอ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ชชัย วิโรจน์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อ่อน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ดิษ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ต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เทพ ผา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ฤกษ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วัฒถ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ธนภัทร์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ลิศ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บุญ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ศวสุ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เอี่ย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ุพัฐ ฉ่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ด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า วีระนันท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พงศ์ แซ่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ตะวัน หอ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สา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ธาตุ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ป้อม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หี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ตฐกิตติ์ พ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ฉัตร ประสิท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ฐพร กุล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โฉม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ประสิทธ์ ค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บุญ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ุดบรร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คล้าย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ี สรรเพช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ทอง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สร สวรรค์นภา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ฤกษ์น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ชา ภูกิจ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ยศ ช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จรจา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ชู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าทอ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ซัน นิ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ณ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นุชิต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ู่คร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เกษ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ารา นาระ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สมินท์ ตั้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นาค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ฤงคา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ุขส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รัพย์ มณ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มูล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ชะอุ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ดา ปุ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ซิ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พงศ์ วรพรวิ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ัจจ์ ทัพ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ษา คำ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พหล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โยธ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ลป์ วุฒ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 ไม้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ทวี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กิจธ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ว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วี แผ่วัฒ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ดช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ปั้น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ตั้ง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วรุณ ศรีธนวิ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หล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จันทร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ิมล 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จิรัศยา ปริยาก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รหมม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ว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ทรสร นาทอ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ดอกไ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พร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แป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ฟัก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าญ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ลิ้ม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รัตนฉัต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ด้วง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จ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กัน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พรหม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จอมกิ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สรรค์ ใ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ิริรัตน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รง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า จันทะค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มุกดา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ไช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ข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มณี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ห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จารุ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ษ์ อรัญ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ลัล ทอ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ัน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ัฐ สิทธิ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ท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มณีรัตน์ เนต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พล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์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าติ เหล่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นภัส ทิวัสรัฐ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งิน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ศิริภรณ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สืบบ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าร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ขุ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โต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รัตนเวท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ลักษ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ุล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จริญว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ัน อุช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ยนาวิน ศิลป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ขอ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พชร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นารถ สวา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กลิ่นธ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พร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ธง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จรา ทองเข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 บุษปวัน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แป้งปรุ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ตธร รอไก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หน่อ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ล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แซ่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ถน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รินทว์ ศรีดิษยาภิ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ชู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า ว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ต้าน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รัตนวดี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พรรณ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นสิต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ิพัฒน์ ชู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ิมพ์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ทอ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ตั้งวิศ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บุญ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ยศยิ่ง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เมตตา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ส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ัก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ูมิ พุ่มไพศา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วรางค์ โปต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แก้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นุรักษ์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นธ์ กัณฑ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ัมมาร์ซานา เมลีโว ชาฮ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า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จงาม ชุณห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ะว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ขุ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รา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ธา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่มโพธิ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รอด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เทีย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จร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ถ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ษ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สาย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อำรุงจ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eer Prasad Baga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tap Bajr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eya Bajr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tsav Bajr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itam Bar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jar Singh Basn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nogya Basn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shad Man Sing Basn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mit Bazaga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shitija Bhatta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shmi Bhatta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rina Bhatta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mran Kumari Bhimsar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shan Bis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rya Prakash Budatho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san Chan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iyanka Chaudhar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u Chaudhar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ika D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anda Deuj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mit Ghimi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wanee Bibhas Gup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lisha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rishma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vek Jais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stha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ish Shankar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AYUSH K.C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NCHAN K.C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njog Singh Kadaya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tima Kand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aina Kand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ishek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ya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ran Khad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sin Khad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lina Kunw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weanta La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va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sna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gyan Kumar Mal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ohar Manandh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jat Manandh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jila Ne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waraj Ne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dikchya Oj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sri Oj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siddha Palik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diti Upadhyaya Poud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ubin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phie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san Prajap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tithi Pras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kash 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hakha Ra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mran Sapko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run Pratap Sh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uja Sh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ukmani Sh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sha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tesh Man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iyanka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aina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yalmu Diki Sher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oukik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mar Nath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ric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MAN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ashmine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a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enny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t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dh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hal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lin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mran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mit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wash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kriti Sube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bha Tandu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astina Singh Thaku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tal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hakha Upadhya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3 TAXA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