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 ชนะ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แซ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ภัสสร อุ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ทิพ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ลักษณ์ ชีว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ฬห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ปานทิพย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นก 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พิพิธป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งหง 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ธ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รัฐ สิทธิเลิศ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ณย์ธรรม ธิราช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สัย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50 Digital Photography and Cinema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