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ำเร็จ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นทอง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1 Advanced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