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แถ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กันย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พิชญะ เสือ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ฝั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เทพ ปั้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ปั้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ภรณ์ ภูโป่งซ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ฤกษ์วศ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นวล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31 Mechanical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