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1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้อ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ิลป์ เลิศวงศ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ุรุพ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เอื้อวงศ์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302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