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บดินทร์ อุปถัมภ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าศ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ไวท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ชัย 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ถิ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ีรนันท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ัตถ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มระน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ย่า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ดิษฐ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พงศ์ หิรัญภาณ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าจ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เนื่อง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ัสส์ นพ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ิริ สุขเกิดกิจ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่วม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ซี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นทร์ อมรวณิช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ชนก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นิตย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รรฆ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กร น่วม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จต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ธนะทิพ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บุตร คำวุฒ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อ่อน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ฑ์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บุศรังศ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