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บุญ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ิชชา จิตประส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ัฒ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ก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งา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คุ้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ะ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ระกูล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ุ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า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แถ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ขะปิณฑ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พงษ์ อธิชัย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ค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ิดด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อักษรศิริ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ะนะวัฒน์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รรณ พีชาต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ว่องวิกย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จิรา 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อรุณ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ศน์ ฐิติรัฐ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ฉา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กาญจ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ฉ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า นิวาส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า ศรี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ทั่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พงศ์ ตั้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อื้อส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่ว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