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ลิน ภูริโชติเดช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ทย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หา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วิเชียร บัว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อกฤ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รื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รี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น์ วิเชีย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ัศวสิริ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จี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ิษฐา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ชุลีเชาว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ัญชั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ภ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ุ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มนต์ ธ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จั่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ลักษณ์ มหาชัยเอก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ันธ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คุ้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ศรีอ่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ธีระประภ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มะป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กาฬ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รณ์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