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มาไพศา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ดิ นิ่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ปาน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204 Database Design 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