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กร ประสงค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ิวัฒน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