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ิต เจ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ันติทว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ร อนันต์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สุก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ชติชน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หล่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ุล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ลี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แท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ุ่นหนุน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มือง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สงว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ติภูมิ แส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ชค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กมล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สัน มานะ ว็อล์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สรา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ิ ก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ธ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ยรรยง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นิจวิภา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สณานันท์ ฤทธิ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ล่าลือ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ศ์เจษฎ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ตโ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ุล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น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ตรา อภิ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ษฐ์ อรุณสุรพ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ิมพ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วีณ์ ปภ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ิ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ฟันดี้ หมาดส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า อินทร์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จอร์เก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ง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มอนด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บู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น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สกล ไช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ไว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เรือ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ิ่ม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ธโน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มหงส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พร แม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บศร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นี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นต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้องอ้อย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าศ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สุข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ไชย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ชาธิป วิจิ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งคล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รัชต์ โชติบุญส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กิตติ์ พรมิ่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ด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นิสภั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 วั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