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ศักดิ์ กิจว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เ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หง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ัยสูญ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ดา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ิชัย อินท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ฎา ปานประ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กิด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มล จันทร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ประภ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อส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้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ดิษ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ร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ักษ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โฆษิต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เรืองร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ะ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6 ASEAN in the Modern Worl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