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พ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ัทรว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ุ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ินธ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ภรณ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บุ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เส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ุด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ับ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ุญ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ณี ดว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จันทะ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ญา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อ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รส เจริญ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บัวเ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กลาง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ินดา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ิไลเวท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ุฒ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นภา แส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รดา อ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ม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า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ชื้อ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บั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เสาวณีย์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โท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้าว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ห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้อย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งา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 แพ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ัฒน์ นาท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รรณ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ล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อง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อุ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ภัทร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กร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55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