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ร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ศ ส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ทับ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วล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นิติ กิ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พิพัฒน์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ภสกฤต ซื่อ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104 Computer Programming Concep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