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รักษ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ัณฑ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ีน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นประชา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รัตน์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าติ เหล่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นภัส ทิวัส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ศิริภรณ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ข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เว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ักษ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ช่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า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