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พงศ์ ศิลส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ันย์ หอม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่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าฬ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สงนิกร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รัตน์ เนต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พล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์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าติ เหล่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นภัส ทิวัสรัฐ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งิน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ศิริภรณ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สืบบ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ร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ข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ตา วั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ฤธ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ภรณ์ ยิ่งยศธน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ป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ฤทธ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ะ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ณัฐพงษ์ กาญจ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งกล พล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สร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น มะอยู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ฟัก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กฤตภัค เสนา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ทรัพย์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ปาน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ณปกุ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รพิณ สร้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จริญ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ถิ่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ุข สิน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มหัธน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กุลจรัส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ธิ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ิรธัญ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ลิศ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สุพรรณโ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ตุทิพย์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ลักษ์ จิต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วีระอัจฉรา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นาค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กร คูสุวรรณ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 ภักดี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บุญอ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ส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ศตต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จ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ันธ์ อนะธรร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ฤช เปี่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รัตนเวท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งวนไว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ี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พร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ตธร รอ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เขีย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ส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ทอ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ศรีชู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สร วงศ์อัศ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คุ้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หลืองอาภรณ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ติชาติธเนศ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น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ัฒ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นาทอ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ด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ต่อสุทธิ์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บุญอ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กต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นก อ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ละวิน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ะหมัดยาซ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มเด็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ไช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ศิร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จินต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คิ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ธรณ์ หวังกุ่ม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ศ์ มงคล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ัฐ สิทธิ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อติชาติ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ชญา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ดอนเมื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ปราโมทย์ภ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่นสิน สุอนันต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ิรั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 นา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ง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จันทร์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ม่น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่ว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ฉิ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ญ ป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ัฒน์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มบัติพู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ไชล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ัจจ์ ทัพ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วรางค์ โปต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ด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ฤษณา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สมบูร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ล อิ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5 Introduction to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