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กาญจนเสถ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่านนที พิเน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ธำรง ฉัน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ัน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4 CNC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