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ิสรีย์ เหลือง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แก้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อินท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ัช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ฮ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นย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ภรณ์ เชื้อ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ซาญ่า ฮิด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ักด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