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ทธ์ รอด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ช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มีหมื่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สุ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ดาราก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รั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ฐา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จิต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เลี้ยงพันธุ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ัฒน์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มบัติพู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นี สุขพาณิชย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า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่อนเอก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ส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มูล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ัก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ธธา ทา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จันทร์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เขื่อนคำ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กร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ถิระธ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ลีลาจรู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ท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ท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โสภา ประยูรมโ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ล้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นันท์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คงรัก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ข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ศรี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นุรักษ์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นธ์ กัณฑ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 คา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ศ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อเผ่า ถึง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ัมมาร์ซานา เมลีโว ชาฮ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ิดา สร้อย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ทับนา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เสือ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กิด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โยธ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กะรัน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นิตย์ ลาภล้อ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รณ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ฒวุธ บุษยกาญ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เอี่ยมเชื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ร ภาค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โพธ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ุก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กียรตินิร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ชว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พล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ัยย์ แซ่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สิงห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ริน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แซ่เตื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ดช อจลเส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ล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ธร ผ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ว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าญ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ม่น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บุญ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ุดบรร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รัตนฉัต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คล้าย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ี สรรเพช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สร สวรรค์นภา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ุณ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ธาร ฉัตรเลิศ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พรห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เอกพัช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สมินท์ ตั้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ฤงคา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งใจ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รัพย์ มณ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เจริญ ไทยทั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ไชล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รื่น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ซิ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พงศ์ วรพรวิ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ธิ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ข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แสง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รั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าภา รูปวิเช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มัณศิกานต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จิตต์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อุดมปิย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เยาว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ด้วง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ธน์ เตชะสิท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ชีวกฤษ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ลักษณ์ อภิรมย์ณั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ัป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งามส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ศรี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คำ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ล่ำ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นันท์ เอื้อสถาพ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อันสุ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ขาว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ีวพร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่ว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ทิพย์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ประเสริฐ เอ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ษ์ อรัญ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ผู้บรรเจ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ธนภัทร์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สิทธิ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โชติ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ทิพย์ เต็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พิพัฒ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ทังสุภ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รา เว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ศรี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ทธนีย์ อำม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ตถกร ฉิ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ชาติ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พูล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ตยา พล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พรหม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จอมกิ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สรรค์ ใ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ศร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ชู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ิริรัตน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าโร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บ เบ็ญ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ศรี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ศรีชู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ร วัชร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ภู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ท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สส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รุณย์ มาล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ทิ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ศ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รจน์ ตุ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ไช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ัยกร พิทักษ์บุญญ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คูสุวรรณ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ลิ้ม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ุพา ส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ชญา ส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ญา เพชร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ิภัสร์ อัครนันท์กุล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ก้ว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จ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ะรัตน์ บุญเพิ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อาจ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 คร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ินทร์ พูนส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่ว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อาษา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าถ พ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ยศยิ่ง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ู่คร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ารา นาระ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นาค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ุขส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ฉิม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คำมะ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ดา เลิศหิรัญ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จิรัต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นาวรัตน์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นนท์ฐิ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หัสส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ค์ ดำ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ั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สบา โอกา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วรวุฒิกี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ฉาก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ช่มพ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ดร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ชัยยะ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ร เข็ม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เลิศวิทย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พัน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รณ์ ชู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เป้ เสน่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ดา ปุ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ปลื้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ฤ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ล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ัจจ์ ทัพ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กอบเกียรต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ธีร์ ประ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ทั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จิรพน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จิรพน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ทอ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ษา คำ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ัทรา แจ้ง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ลิศ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ุพัฐ ฉ่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ัน อุช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นิมมาน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วิเชียร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รหมม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ทรสร นาทอ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ดอกไ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พร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แป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ตะวัน หอ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สา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ธาตุ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ป้อม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ฟัก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ตฐกิตติ์ พ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ฉัตร ประสิท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โฉม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ประสิทธ์ ค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ด้วง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ทอง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กัน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า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ตั้งวิศ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ีนว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ล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ยศ ช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จรจา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าทอ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ณ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ไช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มณี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นันท์ ศรี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สสร วงศ์อัศ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กล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สุวรรณ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ยา พุ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สุ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สร์ เอ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จันล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นากร เอก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กา เทพ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ซี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จ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บุญ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ุก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ฐนันธ์ อ่ว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ัจ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จรินทร์ นุ้ย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พงศ์ พิศาล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ใจ พนม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เกียรติ โสภา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สุข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ซัน นิ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ทนเจ็ดร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รง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จำน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ะทังค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า จันทะค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ข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กฤตสว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เมตต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ุ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มหาม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กรานต์ วรรณ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เจริญชัยอม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ใจ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ษโชติ พราน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จีวรสุ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ข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ชล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ห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จารุ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จ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ทศพรท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กั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ี ทองก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พหล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น้อย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นิ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กร น่วม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กระแจ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ปรมฤดี ท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ล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้อยกาญ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ต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ัต เรี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ปาเ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า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 ชาว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วรางค์ โปต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ิส มุข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สุนทรธนวั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203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