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ลื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พู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งามจัน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ฤ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สี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นึงค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ญจน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ิริศวร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ดิษฐ์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ก้ววิศิ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ลีล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 วั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ชา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ภ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บุญบ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นี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ห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ู่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ดนัย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ร์ฬดา หา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โพธิ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นาชัย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ช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พัชร์ตา โชคศิริ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