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ประทีปพ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ังสิมันต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อรรถวิม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ปา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ศรวง ดิษฐ์สุทัศน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104 Computer Programming Concep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