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โต๊ะล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432 Business Management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