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ระ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โค้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ทัศน์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ธิกา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ิ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ลัย นิลพร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อื้อโภศิณ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โพ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สุ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ฒ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วิเศ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คน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ก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ัฒน์ วา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อธ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ขียว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ท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ไช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สง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ี นิล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ญ์ ลิ้มสุ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สิทธิ์ ศิริชัยสุ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งษ์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อุทั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อี่ย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ค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งอาจโฆส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มศ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ต์ สุ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 นวล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พิชยา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ศุภ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ยาว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งา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ดวง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กร ศรชัย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์ธนะกาญจน บุญญพิ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จ้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ีป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ประ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จั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ถกล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ล กาจ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ิตแจ่มใส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กร สุวรรณ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ดช มณีรอด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บุญม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่ว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ุกานต์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ินท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ัสส์ จิรบู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ล เกียรติอาธา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อน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รุ้ง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งประส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ัด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รัตนมง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ตร์ศรัณย์ กัลยาณ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เกิด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ิษณ์ มณี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ศรีงามเจริ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ส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ามน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ดา เมื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ักดิ์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ทรงเลิศ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เรีย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ึ้ง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วั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ิ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ัด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ค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ศิริสุภ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หุ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เส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ศรษฐ์ เพิ่มสิน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รัก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เสน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ลน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กาท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พรว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า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้อ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สุภาภรณ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ัศวสาย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ฉ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21 Introduction to Fil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