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ข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บุญ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ป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โ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เศรษฐ์ สาระ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รรธน์ แสงศรี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พร จิร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ญา อยู่ท่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นทร์ เขมะทัส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เข็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เพชร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คร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ำเร็จ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ผล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ณ 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สุทธ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ไว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นประชา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้อมพัฒ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ภู่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จต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พร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ย้มกลิ่น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ัว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พร แสง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บ้าน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ดา มนตรีชัย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ระทองย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1 Principles of Economics and Philosophy of Suffici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