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Yu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Ch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O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yao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F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QIAO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XUE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YA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E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JIA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ME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WE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JI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QING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F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g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XIU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CHE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L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PEI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I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UANG JI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TTHEW DOUGLAS VAN PE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E C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HENG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MAO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WEI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A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I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I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ng Ha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Kai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E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ran Utev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T POU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M SOPHE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ZEELA SAR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ORN BOVORNHARUT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HAS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HTET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adi chidi franc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K Jahidur Rahman Bapp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lorian Hi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SON CLETUS OGADIN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WUNDU GODWIN OKE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TER NWACHUKWU OGUG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GUN AGBAJ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NE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IKARIM JAMA SA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ASIFA TAUQE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 HUYNH 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dreas Pe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 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NDAL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ieu thanh b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าวุฒิ แก้ว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bert Alexander RAA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CQUELINE CLARE WILLCO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LIA SAMU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LIAN PETE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Zimm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SPER STENTEBJERG FREDERIK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ROTA MARIA LUDDEC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YAM OSTADRAH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 P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G QI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ong Zhe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B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SH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ITKANEN RIIKKA JOH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JA KATHARINA MAES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UL MOEL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9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TER WEIG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ณ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สิระวิทย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ธรร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ฟื่อ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ฏา กุ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นันท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ลินฐิดา ภูสินคุ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จตน์ ริ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ลหัช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ทอ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ชนัศรุ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R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ุช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กลับทับ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วชิร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SANTISOUK SINTA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ิขิตวัฒน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ตีระ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ิพัธ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ันธ์ จู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ึกดิ์ รัตน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ม์ เนาว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 แห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ห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พ แก้ว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110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