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e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na Elina Hil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ka Olavi Snell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KU NUM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 - EMILIA HILDA Riutt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   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ตชะขจ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ORAPON NIRACHATSU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วช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หงส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JI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Juhana Aatam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OMO JUHANI PEHK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WE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EHA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R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Account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