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ส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ปรือป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อี่ย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นายะ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สวัสดิ์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ปิยะพร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ะ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พร เกิ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ป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ฉิ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ัณห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สุดา เกต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โนดม โสข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ชี่ยว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