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กาเหมือ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์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ขุน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ตี จารุ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ติ 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วัทน์ ม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ต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์ ป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่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อภิรักษ์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มฆพ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ฑิต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งาม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หมู่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หนู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ธ์ นิต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กอง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งษ์ ธนเดชไชยธวั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นันต์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ฟ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โพธิ์ระ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ย้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หลิมย่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งกูร พงษ์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ฮ๊อ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332 Graphics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