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ONG LING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ran X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Bin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a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We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Shan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TING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Hu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W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Wei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Pe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GU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Z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102 Principles of Financial Accounting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