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ham RAFI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WOLABI    OLUGBEMI SAKA-RAS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e Thura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ar Htar Li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KAODIRI CHARLES EZ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W THAW S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PHONE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NDAR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INZ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U PWIN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UN LAE SHWE LE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MYO MYO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e Lae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YAW HTET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oe Ei H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CTOR CHINEDU ANIKP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PHYO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OAH FEL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kolaj Kap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drzej Lap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 BARND D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BIAS ALEXANDER AHR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BERT FRIEDRICH RIT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LIAN WEHM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U-PEKKA TYNKKY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ANZISKA DENISE MA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ius Christoph God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UGEN H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 BAL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