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ลิ้มพง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ิร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0-102 Management Information Systems fo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