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เพ็ชรห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1 242 Master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0-4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