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รัตนส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ศุภ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ณี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งส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