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วุฒิวร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ชาติวิริยะ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รังษีกาญจน์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15 General Physic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