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sofor Chigozie Dani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E MOE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adi chidi franc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nain A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PE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NXIA ZH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NE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iaul Hoq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 HUYNH 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dreas Pete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NDAL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STIN SPITZ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3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YOU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lar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D Rakibul Isl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L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ROQUE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ธิป ไ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จาตุรงค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ลิขิตทัศ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ยอด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ลี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นันท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ณิดา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ลินฐิดา ภูสินคุณ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ีล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ลหัช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อ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ดน้ำผึ้ง น่วม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ุช พึ่ง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ชธร อุทัยวงศ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ภูม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ิจชิ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ลพร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ล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กลับทับ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วชิร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I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J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GUO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o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JI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QING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FE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g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SHI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L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PEI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QIAO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XUE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YA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JIA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ME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AN WE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301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