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Kong Yu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Go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WU ZE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WANG 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WANG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Zhang Xiao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WANG L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WANG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 Zhang Ch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LI HAOC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iyao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 JI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MAO F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CHAWALIT CHATCHALEARMW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NACHAPORN CHERMS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 SHAO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SYED DANISH ARF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PRAKORN BOVORNHARUTH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ONSUDA SEEMASO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VISHAKHA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 OBHAS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LIANG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CHOU ZH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OU SHAO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ANG Y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UANG SHU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 IFFAT KAB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DAVINDE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SAW REAGAN CH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 THAN WIN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 THU MA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AMTUSLA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SASITHORN GURUWANIT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NATTHANICHA SUTHONG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WENWEN 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 KHAMDEE VILAIS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 TUN AUNG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ASHIN REV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WU L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SAMAD AK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 WIN KO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PHARATT R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IKWUNDU GODWIN OKE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KREETA SINTAWACHEE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DUANGHATAI SRIPRAJ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GORAN UTEVS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APAPORN KHUNW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NUTTAPOL SRIKITTIWAN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TOSSAPORN BOONS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M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WAN 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EAINDRAE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MIETTILA JOEL JULI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Murphy Magn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NARIT RUSMICHARO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OLLI VALTTERI KOKK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KASPER STENTEBJERG FREDERIK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NUTTAPONG SUPHAKLE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CHONTICHA KLIN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TANET TANTISAT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 KANNICHAPAT TIML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RATTIKAN KIM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EERAWAN PUNTUN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JARAN SA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Lieutenant Junior Grade    Weerachai Phongs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CHANANRAT JITSUNTHORNW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JENNET LONGSAK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EAKKACHAI KITCHIT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SIRILUK CHUJI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PONGSAKORN THEINSOONT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ANG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MO WEN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TANIN KUNMONGKOLW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CHAOWALIT LIMPAIBO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WISIT THAMJAR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ACHARATE SRITANYAR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SONGSAK SRISU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Purachai Neerap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PONGVANIT SUDSA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CHAYANIS SOONTORNWES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KAMOLLUCK FUENG-AR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PIMCHANOK YINGSAK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KOMSIT THONGNG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NATPACHA THONGNG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PURE SEREER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PURAYA SUTICHAISORA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SUPACHAT SOPAPIMONLU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 GONG WU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UPC" w:hAnsi="CordiaUPC"/>
                <w:sz w:val="24"/>
                <w:u w:val="single"/>
                <w:lang w:val="en-US"/>
              </w:rPr>
              <w:t>REMARK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24"/>
                <w:lang w:val="en-US"/>
              </w:rPr>
              <w:t>FROM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>0 : ENG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, 1 : ENG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>, 2 : ENG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, 3 : ENG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, 4 : ENG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, 5 : ENG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>, 6 : ENG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eastAsia="Angsana New" w:ascii="CordiaUPC" w:hAnsi="CordiaUPC"/>
            </w:rPr>
            <w:t>Siam University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lang w:val="en-US"/>
            </w:rPr>
            <w:t>STUDENT LIST OF TEACHING COURSE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eastAsia="Angsana New" w:ascii="CordiaUPC" w:hAnsi="CordiaUPC"/>
              <w:sz w:val="32"/>
              <w:lang w:val="en-US"/>
            </w:rPr>
            <w:t>ACADEMIC YEAR</w:t>
          </w:r>
          <w:r>
            <w:rPr>
              <w:rFonts w:eastAsia="Angsana New" w:ascii="CordiaUPC" w:hAnsi="CordiaUPC"/>
              <w:sz w:val="32"/>
            </w:rPr>
            <w:t xml:space="preserve"> 1/201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lang w:val="en-US"/>
            </w:rPr>
            <w:t>COURSE</w:t>
          </w:r>
          <w:r>
            <w:rPr>
              <w:rFonts w:eastAsia="Angsana New" w:ascii="CordiaUPC" w:hAnsi="CordiaUPC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eastAsia="Angsana New" w:ascii="CordiaUPC" w:hAnsi="CordiaUPC"/>
              <w:color w:val="000000"/>
              <w:lang w:val="en-US"/>
            </w:rPr>
            <w:t>CREDIT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NO.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STUDENT CODE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NAME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 xml:space="preserve">MAJOR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GROUP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STATUS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FROM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sz w:val="22"/>
              <w:lang w:val="en-US"/>
            </w:rPr>
            <w:t>WEEK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