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ระ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 ยัง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ยัง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้ย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รุณ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สิทธิ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ภิญโญณัฐ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อร์วี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ฟั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ศา รอดเรือ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ิริ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