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รัฐ จรท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จอ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3 Automotive Engineering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