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สกุลกิตติย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ar Htar Li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กร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YE HTU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W THAW SAN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YAT PYAE S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E SAN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WI LIAN HU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H MOH KH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ine Myat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IN MYAT NOE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INT WAR PYAE SO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y Yar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IN T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YAW SOE 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I PHONE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NDAR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INZ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U PWINT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MYAT NOE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UN LAE SHWE LE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MYO MYO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MYAT N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e Lae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MIN H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YAW HTET 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oe Ei H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YAW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WE 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kash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EINDRAY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IN PYE SO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THIDA HL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W EH MOO HTET D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RAC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 KAR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SANDAR TH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    ARKAR TED WY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NT SINT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U THIRI KO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INT SANDI MYINT HTO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YA MYITZU 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W NAING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YEIN SU HL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IN HTEIN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YAT EINDARAY THE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LA PHO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KUMAR @AUNGN PYAE SO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MIN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E WAI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AINT YADANAR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LWIN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TERLING VAN CEU 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YAW KHINE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MA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TET AUNG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 NYEIN HL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YAE PHYO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Stend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FRITZS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 CHE LUNEBER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IHAN CET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2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