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ประ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ชาดา จันทร์เจ้า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นะ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ัฒน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ตั้ง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็มฟ้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สงกาญจ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ุช เมธช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นาถะพ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ฏฐ์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ไว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มะระพฤกษ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พงศ์ ศักดิ์เร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จิกา ค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ู่พงศ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ทอ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ชร จิวสืบ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โชต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ิต พฤกษ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า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 ด่า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สื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สนธิอัช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ร์ เจีย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ฟื่องพงศ์ อรุณ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ดี้ บริพัฒน์ ปัต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ตั้งอารม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รัศมีรัถ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ศวตไก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ภรณ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รัฐ เข่ง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แย้ม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าญกระบ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บำร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หา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ข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 สิงห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ยาแ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ศุภ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ทียม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ร เฉล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ตุทิพย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ินท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ุข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นนท์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จิตต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สื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ิศ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ศิ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พล คูสุวรรณ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ฤกษ์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ขุน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ันธุม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ิริสิ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โมรั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ลาหะ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ิตแจ่มใส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ลำ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ประชา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 ก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งษ์ชอุ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ทธ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ุทธมนัส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ิ เอี่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นียา อนุวัฒน์น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ภู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รีบุญพิมพ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ิทยา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ัณห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ัจฉริย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วิชญ์ เข็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อินทร์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ฑีฆายุพ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้าหลัก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จตุร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ยา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แก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ภา หิรัญภุช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แย้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ภาค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ท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ย็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ำ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ล จตุรพ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แส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่น สิงห์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ทิตา ลภัสศิริทิต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พงศ์ วรคุณธาดาติ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วิศิษฎ์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ะปัญญา วิบูลย์บ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หม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ว่า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พงษ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อภิชาตว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พ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สนธยา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ธ์ ศิว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ั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ด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ติยะ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่องถา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ิชชา ชุติวัตร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พงศ์ภู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ิตต์ประกอ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ธ กัลย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ร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 ธุว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สถียรณั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วิชยานฤ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 ภักดี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ศุภกิจ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นันท์ ศิรรัศ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กร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ุป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ศรษฐ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ลิตปุ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นะ 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จาด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ปั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ัส ดุจ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ปลื้ม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ณ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อ่ว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ยุพา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เ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ลิขิต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ฝ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ยืนย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กาญจนะภ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เป้าวิ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 วงศ์บุ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จิรวัฒนาภ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ทิพย์ ทักษิณ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ัน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 เวียงสาร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ัทธ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าน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ศท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รัตน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เขมะท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ิจิตร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ุ้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ักดิ์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เรีย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นต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แก้วกรรมพ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ินเก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บางท่า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ขณา ช่า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ดรุณ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ิริยะ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ตั้ง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ชี่ยวสุข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้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ร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ะภพ ริ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 โพธิ์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เตรีย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ธนา เสนสร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ด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ิรัตต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รสุ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ผล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พลับพ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ญญาช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ิสุทธิ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 โชตน์เชา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เดช ลลิตลักษ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บรร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ชาญวัตร บัว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ปิ่น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ุฒิมง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รุต อุมาแสง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ักดิ์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ภรณ์ ฮ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พฤกษ์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น จริเดช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สิวะพ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มล ปิยะ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ติว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มาศ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ศิริร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ตพัฒน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สา ถาวร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พุกรัด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ตย์ ภู่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ณัฏฐ์ กันตาบุณย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แสงรัต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ล ลวเรื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เถ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สง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เข็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ักย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ส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เร็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พร รัตต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ฤทธิ์ โตล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ฉ่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