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ภัสสร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ัศม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ารึก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อนันต์นร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มล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สิทธิ์ ศิริชัย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ลี่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วั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ิ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เกตุ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ไช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ศรี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ย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เชิ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ีน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าญ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ฮง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มธ น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พงศ์ พีชาส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นิราศ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นติพงศ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นวชาติ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ช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เส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