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ุดา เกต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โนดม โสข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ชี่ยว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