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ฉกรรจ์ พิจ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เครื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าค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หมื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ศ์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ลิศมง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ท วงศ์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4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